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HILLINGSTONE PARISH COUNCIL</w:t>
      </w:r>
    </w:p>
    <w:p>
      <w:pPr>
        <w:pStyle w:val="Heading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 Field Close, Sturminster Newton, DT10 1QW</w:t>
      </w:r>
    </w:p>
    <w:p>
      <w:pPr>
        <w:pStyle w:val="Heading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Tel: 01258 872011 E-mail: Shillingstone@dorset-aptc.gov.u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ubtitle"/>
        <w:spacing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OTICE OF MEETING OF PARISH COUNCI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HEREBY GIVE YOU NOTICE that a meeting of the above Parish Council will be held at The Church Centre, Shillingstone at 7.30pm </w:t>
      </w:r>
      <w:r>
        <w:rPr>
          <w:rStyle w:val="StrongEmphasis"/>
          <w:b w:val="false"/>
          <w:color w:val="000000"/>
        </w:rPr>
        <w:t>on</w:t>
      </w:r>
      <w:r>
        <w:rPr>
          <w:rFonts w:cs="Calibri" w:ascii="Calibri" w:hAnsi="Calibri"/>
          <w:color w:val="000000"/>
          <w:sz w:val="22"/>
          <w:szCs w:val="22"/>
        </w:rPr>
        <w:t xml:space="preserve"> Thursday 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ly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</w:t>
      </w:r>
    </w:p>
    <w:p>
      <w:pPr>
        <w:pStyle w:val="TextBody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 members of the Council are hereby summoned to attend for the purpose of considering and resolving upon the business to be transacted at the meeting as set out hereunder.                                                                                            </w:t>
      </w:r>
    </w:p>
    <w:p>
      <w:pPr>
        <w:pStyle w:val="TextBody"/>
        <w:spacing w:before="0" w:after="0"/>
        <w:ind w:hanging="180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igned…………………………..............David Green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ish Clerk </w:t>
      </w:r>
    </w:p>
    <w:p>
      <w:pPr>
        <w:pStyle w:val="TextBody"/>
        <w:spacing w:before="0" w:after="0"/>
        <w:ind w:hanging="180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9 June 2018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S MEETING IS OPEN TO THE PRESS AND PUBLIC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 To receive apologies for absence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To record any previously undisclosed declarations of interest and to consider any requests for dispensatio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To approve the minutes of the Parish Council meeting held on 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June 2018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Matters arising from these minut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ublic session of up to 30 minutes; members of the public may raise issu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To receive report from District/County Councillor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Footpath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receive Footpath Officer’s report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o decide any necessary action following footpath officer’s report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 up on matters raised at the last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 Plann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rk to report on outstanding applications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ny new applications received before the meeting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ind w:left="720" w:hanging="7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consider applications to carry out works to trees in the conservation area received before the meet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Financ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o approve cheques for payment as per schedule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ind w:left="720" w:right="-416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osit account arrangements – consider change of accoun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The Cross – update from clerk - report on meeting with museu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Shillingstone Railway Project – report of meeting concerning Trailway diversion proposa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.  Play areas, recreation ground and property che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ction in relation to outcome of play areas condition report – clerks update on repair progres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ees and hedges – Clerk to report any issues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– maintenance issues report from Clerk and Cllr Watts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ind w:left="360" w:right="-41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vilion refurbishment proposal progre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 Correspondenc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 Social Media &amp; engagement – update regarding the Mobile App progress from the cler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5. To decide items for next agend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. To confirm time and date of next meeting </w:t>
      </w:r>
    </w:p>
    <w:sectPr>
      <w:type w:val="nextPage"/>
      <w:pgSz w:w="11906" w:h="16838"/>
      <w:pgMar w:left="1440" w:right="14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1:00Z</dcterms:created>
  <dc:creator>Shillingstone PC</dc:creator>
  <dc:description/>
  <cp:keywords/>
  <dc:language>en-US</dc:language>
  <cp:lastModifiedBy>Shillingstone</cp:lastModifiedBy>
  <cp:lastPrinted>2018-06-05T15:35:00Z</cp:lastPrinted>
  <dcterms:modified xsi:type="dcterms:W3CDTF">2018-06-25T07:01:00Z</dcterms:modified>
  <cp:revision>2</cp:revision>
  <dc:subject/>
  <dc:title/>
</cp:coreProperties>
</file>